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省计量专业技术委员会委员申请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2"/>
        <w:gridCol w:w="1134"/>
        <w:gridCol w:w="874"/>
        <w:gridCol w:w="402"/>
        <w:gridCol w:w="898"/>
        <w:gridCol w:w="1219"/>
        <w:gridCol w:w="1001"/>
        <w:gridCol w:w="781"/>
        <w:gridCol w:w="1637"/>
        <w:gridCol w:w="8"/>
      </w:tblGrid>
      <w:tr>
        <w:trPr>
          <w:trHeight w:val="538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加入专业技术 委员会名称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性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贯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出生年月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身份证号码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工作单位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现从事专业及年限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职务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职称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工作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性质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国有企业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民营企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大专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行业协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政府机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外商独资企业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外合资、中外合作或者外方控股企业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相关方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生产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经营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使用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消费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公共利益方（教育、科研机构、行政主管部门、检测以及认证机构、社会团体）</w:t>
            </w:r>
          </w:p>
        </w:tc>
      </w:tr>
      <w:tr>
        <w:trPr>
          <w:trHeight w:val="72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毕业院校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学历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毕业时间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专业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授予学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名称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授予学位国别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 w:val="24"/>
                <w:szCs w:val="24"/>
              </w:rPr>
              <w:t>何年何月在何国参加学习进修和学术交流活动等国际活动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spacing w:val="-2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懂何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外国语，听读、说、写能力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英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法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德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日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俄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其他（请注明）</w:t>
            </w:r>
          </w:p>
        </w:tc>
      </w:tr>
      <w:tr>
        <w:trPr>
          <w:trHeight w:val="1691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曾负责制修订何种计量技术规范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曾主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审定何种计量技术规范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参加审定过何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计量技术规范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有何发明、著作、学术论文（何时、何地出版或发表）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参加何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学术组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任何职务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奖励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意见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0"/>
              <w:ind w:firstLine="1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0"/>
              <w:ind w:firstLine="1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（签名、盖公章）</w:t>
            </w:r>
          </w:p>
          <w:p>
            <w:pPr>
              <w:pStyle w:val="Normal"/>
              <w:spacing w:lineRule="exact" w:line="320" w:before="280" w:after="62"/>
              <w:ind w:firstLine="4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计量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委员会秘书处意见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1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0"/>
              <w:ind w:firstLine="1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0"/>
              <w:ind w:firstLine="1440"/>
              <w:rPr/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秘书长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（签名、盖公章）</w:t>
            </w:r>
          </w:p>
          <w:p>
            <w:pPr>
              <w:pStyle w:val="Normal"/>
              <w:spacing w:lineRule="exact" w:line="320" w:before="280" w:after="62"/>
              <w:ind w:firstLine="444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05:00Z</dcterms:created>
  <dc:creator>admin</dc:creator>
  <dc:description/>
  <cp:keywords/>
  <dc:language>en-US</dc:language>
  <cp:lastModifiedBy>think5</cp:lastModifiedBy>
  <cp:lastPrinted>2022-04-27T13:33:00Z</cp:lastPrinted>
  <dcterms:modified xsi:type="dcterms:W3CDTF">2022-12-01T02:29:00Z</dcterms:modified>
  <cp:revision>39</cp:revision>
  <dc:subject/>
  <dc:title/>
</cp:coreProperties>
</file>