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6"/>
        <w:gridCol w:w="571"/>
        <w:gridCol w:w="329"/>
        <w:gridCol w:w="360"/>
        <w:gridCol w:w="900"/>
        <w:gridCol w:w="289"/>
        <w:gridCol w:w="71"/>
        <w:gridCol w:w="526"/>
        <w:gridCol w:w="360"/>
        <w:gridCol w:w="180"/>
        <w:gridCol w:w="199"/>
        <w:gridCol w:w="231"/>
        <w:gridCol w:w="205"/>
        <w:gridCol w:w="265"/>
        <w:gridCol w:w="540"/>
        <w:gridCol w:w="956"/>
        <w:gridCol w:w="639"/>
        <w:gridCol w:w="1423"/>
        <w:gridCol w:w="402"/>
      </w:tblGrid>
      <w:tr>
        <w:trPr>
          <w:trHeight w:val="780" w:hRule="atLeast"/>
        </w:trPr>
        <w:tc>
          <w:tcPr>
            <w:tcW w:w="1067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6"/>
                <w:szCs w:val="5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常州检验检测标准认证研究院</w:t>
            </w:r>
          </w:p>
        </w:tc>
      </w:tr>
      <w:tr>
        <w:trPr>
          <w:trHeight w:val="480" w:hRule="atLeast"/>
        </w:trPr>
        <w:tc>
          <w:tcPr>
            <w:tcW w:w="10677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2160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检测（验）委托（抽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送样）合同书 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43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品编号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批号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等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存放条件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温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冷藏□其它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 托 方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  <w:t>地     址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8" w:firstLine="21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检单位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地     址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单位</w:t>
            </w:r>
          </w:p>
        </w:tc>
        <w:tc>
          <w:tcPr>
            <w:tcW w:w="54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地     址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定费用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协议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 /-/-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 □ 送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型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完成□，加急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完成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依据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如委托方未指定或填写检验依据，则视为同意本所（中心）所选检验依据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检验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□具体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。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样品处理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  <w:t>来人取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  <w:t>代办邮寄托运□不退样由检验机构处置□样品消耗不退样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人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地点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报告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：灯具□电器□电子□轻工□家具□机械□化工□橡塑□建材□食品□环境□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义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常州检标院□国家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国办中心□省灯具中心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省地板中心□省刃具中心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其它：中文报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英文报告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报告正本一份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还需报告副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合同经双方签订有效，合同内容及背页合同条款均为本检测合同书的一部分，签字前请仔细</w:t>
            </w:r>
          </w:p>
          <w:p>
            <w:pPr>
              <w:pStyle w:val="Normal"/>
              <w:widowControl/>
              <w:ind w:left="1166" w:hanging="116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本合同及背页合同条款。合同未规定的事项按有关法律、法规协商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方代表（签字）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承检方代表（签字）：                                                                                                                                                    年    月     日                             年    月     日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状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符合检验要求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其它附件□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受理人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需要文字填写的栏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用“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表示；有</w:t>
      </w:r>
      <w:r>
        <w:rPr>
          <w:rFonts w:ascii="宋体;SimSun" w:hAnsi="宋体;SimSun" w:cs="宋体;SimSun"/>
          <w:color w:val="000000"/>
          <w:kern w:val="0"/>
          <w:szCs w:val="21"/>
        </w:rPr>
        <w:t>□的选项可以直接在选项的□内打“</w:t>
      </w:r>
      <w:r>
        <w:rPr>
          <w:rFonts w:ascii="宋体;SimSun" w:hAnsi="宋体;SimSun" w:cs="宋体;SimSun"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合同条款见背页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委托方需在报告完成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内来办理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退样手续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逾期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由检验机构处置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合同按有关要求评审后承检方代表方可签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作为合同评审记录保存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9:00Z</dcterms:created>
  <dc:creator>微软用户</dc:creator>
  <dc:description/>
  <cp:keywords/>
  <dc:language>en-US</dc:language>
  <cp:lastModifiedBy>Windows User</cp:lastModifiedBy>
  <cp:lastPrinted>2018-06-26T10:30:00Z</cp:lastPrinted>
  <dcterms:modified xsi:type="dcterms:W3CDTF">2021-03-02T02:48:00Z</dcterms:modified>
  <cp:revision>106</cp:revision>
  <dc:subject/>
  <dc:title>CATED    苏州中汽检测技术服务有限公司</dc:title>
</cp:coreProperties>
</file>